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Bukovany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Vyhlašuje výběrové řízení na pronájem 1 obecního bytu v bytovém domě v čp.143 v Bukovanech u Týnce nad/Sázavo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Byt č. 3 v čp. 14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ýměře 55.99 m², 2+1 se soc. zařízením – koupelna, WC, vybaven el. sporákem, el. bojlerem, kuch. linkou. Centrální vytápě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mální výše nájemného je 5.700,- Kč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u w:val="single"/>
        </w:rPr>
        <w:t>Kritéria výběru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 xml:space="preserve">V zalepené obálce, opatřené popisem </w:t>
      </w:r>
      <w:r>
        <w:rPr>
          <w:rFonts w:cs="Calibri" w:ascii="Calibri" w:hAnsi="Calibri"/>
          <w:b/>
          <w:bCs/>
        </w:rPr>
        <w:t xml:space="preserve">PRONÁJEM BYTU -  VÝBĚROVÉ ŘÍZENÍ </w:t>
      </w:r>
      <w:r>
        <w:rPr>
          <w:rFonts w:cs="Calibri" w:ascii="Calibri" w:hAnsi="Calibri"/>
        </w:rPr>
        <w:t xml:space="preserve">a doručené na Obecní úřad Bukovany, Bukovany 154, 257 41, do </w:t>
      </w:r>
      <w:r>
        <w:rPr>
          <w:rFonts w:cs="Calibri" w:ascii="Calibri" w:hAnsi="Calibri"/>
          <w:b/>
        </w:rPr>
        <w:t>20. 12.2023  do 13.00</w:t>
      </w:r>
      <w:r>
        <w:rPr>
          <w:rFonts w:cs="Calibri" w:ascii="Calibri" w:hAnsi="Calibri"/>
        </w:rPr>
        <w:t xml:space="preserve"> hod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kde </w:t>
      </w:r>
      <w:r>
        <w:rPr>
          <w:rFonts w:cs="Calibri" w:ascii="Calibri" w:hAnsi="Calibri"/>
        </w:rPr>
        <w:t>bude uvedena výše nájmu bez služeb. V nabídce bude vyjádřen souhlas s fakty, uvedenými v nájemní smlouvě, a to s dobou nájmu na dobu určitou na 12 měsíců s možností prodlužování,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>
          <w:rFonts w:cs="Calibri" w:ascii="Calibri" w:hAnsi="Calibri"/>
        </w:rPr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Předpokládané uzavření nájemní smlouvy s vybraným nájemcem je od 1.1.2024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hlídky bytu jsou možné po telefonické dohodě v termínech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11. 12. 2023  od 10:00 – 11:30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18. 12. 2023 od 15:30 – 17:00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Pro podrobnosti volejte na tel.: 317701236 nebo 603 400 262</w:t>
      </w:r>
      <w:r>
        <w:rPr>
          <w:rFonts w:cs="Calibri" w:ascii="Calibri" w:hAnsi="Calibri"/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..20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Šiška</dc:creator>
  <dc:description/>
  <cp:keywords/>
  <dc:language>en-US</dc:language>
  <cp:lastModifiedBy>Obec Bukovany</cp:lastModifiedBy>
  <cp:lastPrinted>2021-01-25T14:36:00Z</cp:lastPrinted>
  <dcterms:modified xsi:type="dcterms:W3CDTF">2023-12-04T12:34:00Z</dcterms:modified>
  <cp:revision>2</cp:revision>
  <dc:subject/>
  <dc:title>Obec Bukovany</dc:title>
</cp:coreProperties>
</file>