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, 14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4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/>
      </w:pPr>
      <w:r>
        <w:rPr>
          <w:sz w:val="28"/>
          <w:szCs w:val="28"/>
        </w:rPr>
        <w:t xml:space="preserve">o výměře  71,62 m2, 3+1, se soc.zařízením – koupelna, WC, vybaven el. sporákem, el. bojlerem, kuch.linkou, elektrokot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8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9.2013.</w:t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31.7.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9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7-31T10:09:00Z</dcterms:modified>
  <cp:revision>2</cp:revision>
  <dc:subject/>
  <dc:title>Obec Bukovany  </dc:title>
</cp:coreProperties>
</file>