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čp. 131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31  </w:t>
      </w:r>
      <w:r>
        <w:rPr/>
        <w:t>o výměře 22,50 m2, 1+0, se soc.zařízením ,koupelna – sprch. kout,WC, vybaven  plotýnkovým dvouvařičem,el.boilerem,kuch.linkou  a olejovým přímotopem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2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5 v čp.131 </w:t>
      </w:r>
      <w:r>
        <w:rPr/>
        <w:t>o výměře 39,57 m2, 1+1, se soc.zařízením –koupelna,WC, vybaven el.sporákem ,el.boilerem,kuch.linkou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3.0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6 v čp.1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/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3.8.2013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0.201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.9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2:00Z</dcterms:created>
  <dc:creator>Šiška</dc:creator>
  <dc:description/>
  <cp:keywords/>
  <dc:language>en-US</dc:language>
  <cp:lastModifiedBy>Your User Name</cp:lastModifiedBy>
  <cp:lastPrinted>2012-10-01T14:03:00Z</cp:lastPrinted>
  <dcterms:modified xsi:type="dcterms:W3CDTF">2013-09-02T13:02:00Z</dcterms:modified>
  <cp:revision>2</cp:revision>
  <dc:subject/>
  <dc:title>Obec Bukovany  </dc:title>
</cp:coreProperties>
</file>