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rStyle w:val="StrongEmphasis"/>
        </w:rPr>
        <w:t>Vyhlašuje výběrové řízení na pronájem 3 obecních bytů v bytovém  domě čp. 131 a v čp.143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Byt č. 2 v čp.131  </w:t>
      </w:r>
      <w:r>
        <w:rPr/>
        <w:t>o výměře 22,50 m2, 1+0, se soc.zařízením ,koupelna – sprch. kout,WC, vybaven  plotýnkovým dvouvařičem,el.boilerem,kuch.linkou  a olejovým přímotopem.</w:t>
      </w:r>
    </w:p>
    <w:p>
      <w:pPr>
        <w:pStyle w:val="TextBody"/>
        <w:tabs>
          <w:tab w:val="clear" w:pos="708"/>
          <w:tab w:val="left" w:pos="5070" w:leader="none"/>
        </w:tabs>
        <w:rPr/>
      </w:pPr>
      <w:r>
        <w:rPr/>
        <w:t>Minimální výše nájemného je 2.500,--Kč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Byt č.3 v čp.131 </w:t>
      </w:r>
      <w:r>
        <w:rPr/>
        <w:t>o výměře 71,62 m2, 3+1, se soc.zařízením –koupelna,WC, vybaven el.sporákem ,el.boilerem,kuch.linkou, elektrokotlem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Minimální výše nájemného je 5.500,- Kč</w:t>
      </w:r>
    </w:p>
    <w:p>
      <w:pPr>
        <w:pStyle w:val="Heading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Byt č.3 v čp.14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výměře  55,99 m2, 2+1, se soc.zařízením – koupelna, WC, vybaven el. sporákem, el. bojlerem, kuch.linkou </w:t>
      </w:r>
    </w:p>
    <w:p>
      <w:pPr>
        <w:pStyle w:val="Normal"/>
        <w:rPr/>
      </w:pPr>
      <w:r>
        <w:rPr>
          <w:sz w:val="28"/>
          <w:szCs w:val="28"/>
        </w:rPr>
        <w:t xml:space="preserve">Minimální výše nájemného je 4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4.2.2014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3.2014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29.1.201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28:00Z</dcterms:created>
  <dc:creator>Šiška</dc:creator>
  <dc:description/>
  <cp:keywords/>
  <dc:language>en-US</dc:language>
  <cp:lastModifiedBy>Your User Name</cp:lastModifiedBy>
  <cp:lastPrinted>2013-12-18T14:04:00Z</cp:lastPrinted>
  <dcterms:modified xsi:type="dcterms:W3CDTF">2014-01-29T11:28:00Z</dcterms:modified>
  <cp:revision>2</cp:revision>
  <dc:subject/>
  <dc:title>Obec Bukovany  </dc:title>
</cp:coreProperties>
</file>