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29 , v čp.142 a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yt č.6 v čp.129  </w:t>
      </w:r>
    </w:p>
    <w:p>
      <w:pPr>
        <w:pStyle w:val="TextBody"/>
        <w:rPr/>
      </w:pPr>
      <w:r>
        <w:rPr/>
        <w:t>o  výměře 51,99 m2, 2+1, se soc.zařízením –koupelna,WC, vybaven el.sporákem ,el.boilerem,kuch.linkou, kotlem na TP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/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8.4.2014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5.201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6.3.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4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4-03-26T14:24:00Z</dcterms:modified>
  <cp:revision>2</cp:revision>
  <dc:subject/>
  <dc:title>Obec Bukovany  </dc:title>
</cp:coreProperties>
</file>