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129,  142 ,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>Byt  č.3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71.64 m2 , 3+1 se soc. zařízením – koupelna, WC, vybaven el. sporákem, el .bojlerem,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1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2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3.12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8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12-22T13:38:00Z</dcterms:modified>
  <cp:revision>2</cp:revision>
  <dc:subject/>
  <dc:title>Obec Bukovany  </dc:title>
</cp:coreProperties>
</file>