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</w:t>
      </w:r>
      <w:r>
        <w:rPr>
          <w:b/>
          <w:sz w:val="28"/>
          <w:szCs w:val="28"/>
          <w:u w:val="single"/>
        </w:rPr>
        <w:t>Schválený rozpočt obce Bukovany  --   r.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.paragraf   položka</w:t>
      </w:r>
    </w:p>
    <w:p>
      <w:pPr>
        <w:pStyle w:val="Normal"/>
        <w:rPr/>
      </w:pPr>
      <w:r>
        <w:rPr/>
        <w:t xml:space="preserve">           </w:t>
      </w:r>
      <w:r>
        <w:rPr/>
        <w:t>1211   daň z přidané hodnoty                                                          2.800.000,-  Kč</w:t>
      </w:r>
    </w:p>
    <w:p>
      <w:pPr>
        <w:pStyle w:val="Normal"/>
        <w:rPr/>
      </w:pPr>
      <w:r>
        <w:rPr/>
        <w:t xml:space="preserve">           </w:t>
      </w:r>
      <w:r>
        <w:rPr/>
        <w:t>1111   daň z příjmů FO ze záv.činnost                                            1 200.000,-- Kč</w:t>
      </w:r>
    </w:p>
    <w:p>
      <w:pPr>
        <w:pStyle w:val="Normal"/>
        <w:rPr/>
      </w:pPr>
      <w:r>
        <w:rPr/>
        <w:t xml:space="preserve">           </w:t>
      </w:r>
      <w:r>
        <w:rPr/>
        <w:t>1121   daň z příjmů práv. osob                                                        1.600.000,-- Kč</w:t>
      </w:r>
    </w:p>
    <w:p>
      <w:pPr>
        <w:pStyle w:val="Normal"/>
        <w:rPr/>
      </w:pPr>
      <w:r>
        <w:rPr/>
        <w:t xml:space="preserve">           </w:t>
      </w:r>
      <w:r>
        <w:rPr/>
        <w:t>1112   sdílená daň z příjmů FO                                                            50.000,-- Kč</w:t>
      </w:r>
    </w:p>
    <w:p>
      <w:pPr>
        <w:pStyle w:val="Normal"/>
        <w:rPr/>
      </w:pPr>
      <w:r>
        <w:rPr/>
        <w:t xml:space="preserve">           </w:t>
      </w:r>
      <w:r>
        <w:rPr/>
        <w:t>1113   daň z příjmů FO dle zvl. sazby                                               100.000,-- Kč</w:t>
      </w:r>
    </w:p>
    <w:p>
      <w:pPr>
        <w:pStyle w:val="Normal"/>
        <w:rPr/>
      </w:pPr>
      <w:r>
        <w:rPr/>
        <w:t xml:space="preserve">           </w:t>
      </w:r>
      <w:r>
        <w:rPr/>
        <w:t>1361   správní popl.                                                                             10.000,--  Kč</w:t>
      </w:r>
    </w:p>
    <w:p>
      <w:pPr>
        <w:pStyle w:val="Normal"/>
        <w:rPr/>
      </w:pPr>
      <w:r>
        <w:rPr/>
        <w:t xml:space="preserve">           </w:t>
      </w:r>
      <w:r>
        <w:rPr/>
        <w:t>1340   popl. za kom. odpad                                                               440.000,-- Kč</w:t>
      </w:r>
    </w:p>
    <w:p>
      <w:pPr>
        <w:pStyle w:val="Normal"/>
        <w:rPr/>
      </w:pPr>
      <w:r>
        <w:rPr/>
        <w:t xml:space="preserve">           </w:t>
      </w:r>
      <w:r>
        <w:rPr/>
        <w:t>1341   popl. ze psů                                                                               15.000,-- Kč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11   daň z nemovitosti                                                                    450.000,-- Kč       </w:t>
      </w:r>
    </w:p>
    <w:p>
      <w:pPr>
        <w:pStyle w:val="Normal"/>
        <w:rPr/>
      </w:pPr>
      <w:r>
        <w:rPr/>
        <w:t xml:space="preserve">           </w:t>
      </w:r>
      <w:r>
        <w:rPr/>
        <w:t>4112   neinv. dotace na st. správu                                                      108.400,-- Kč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29   příjem zisku OLB                                                                      10.000,-- Kč       </w:t>
      </w:r>
    </w:p>
    <w:p>
      <w:pPr>
        <w:pStyle w:val="Normal"/>
        <w:rPr/>
      </w:pPr>
      <w:r>
        <w:rPr/>
        <w:t>3314   2111   příjmy z knihovny                                                                       1.000,--  Kč</w:t>
      </w:r>
    </w:p>
    <w:p>
      <w:pPr>
        <w:pStyle w:val="Normal"/>
        <w:rPr/>
      </w:pPr>
      <w:r>
        <w:rPr/>
        <w:t>3639   2131   příjem z pronájmu pozemku  (OSAN,Agro Poříčí,)                 10.000,-- Kč</w:t>
      </w:r>
    </w:p>
    <w:p>
      <w:pPr>
        <w:pStyle w:val="Normal"/>
        <w:rPr/>
      </w:pPr>
      <w:r>
        <w:rPr/>
        <w:t>3612   2132   příjem z pronájmu bytů                                                        1 200.000,-- Kč</w:t>
      </w:r>
    </w:p>
    <w:p>
      <w:pPr>
        <w:pStyle w:val="Normal"/>
        <w:rPr/>
      </w:pPr>
      <w:r>
        <w:rPr/>
        <w:t>3612   2111   příjem za služby                                                                      100.000,-- Kč</w:t>
      </w:r>
    </w:p>
    <w:p>
      <w:pPr>
        <w:pStyle w:val="Normal"/>
        <w:rPr/>
      </w:pPr>
      <w:r>
        <w:rPr/>
        <w:t>3613   2132   pronájem nebyt.prostor čp.142 a čp.154                         ,         48.000,-- Kč</w:t>
      </w:r>
    </w:p>
    <w:p>
      <w:pPr>
        <w:pStyle w:val="Normal"/>
        <w:rPr/>
      </w:pPr>
      <w:r>
        <w:rPr/>
        <w:t>3613   2111   příjem služby čp.142                                                                      400,-- Kč</w:t>
      </w:r>
    </w:p>
    <w:p>
      <w:pPr>
        <w:pStyle w:val="Normal"/>
        <w:rPr/>
      </w:pPr>
      <w:r>
        <w:rPr/>
        <w:t>3725   2324   příspěvek za třídění odpadů                                                      25.000,-  Kč</w:t>
      </w:r>
    </w:p>
    <w:p>
      <w:pPr>
        <w:pStyle w:val="Normal"/>
        <w:rPr/>
      </w:pPr>
      <w:r>
        <w:rPr/>
        <w:t>2310   2133   příjem z pronájmu movitého majetku – vod.infrastruktura    300.000,-  Kč</w:t>
      </w:r>
    </w:p>
    <w:p>
      <w:pPr>
        <w:pStyle w:val="Normal"/>
        <w:rPr/>
      </w:pPr>
      <w:r>
        <w:rPr/>
        <w:t>6310   2141   úroky z BÚ                                                                                10.000,-  Kč</w:t>
      </w:r>
    </w:p>
    <w:p>
      <w:pPr>
        <w:pStyle w:val="Normal"/>
        <w:rPr/>
      </w:pPr>
      <w:r>
        <w:rPr/>
        <w:t>6171   6121   Dotace na zateplení obú                                                       1 774 000,-  Kč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jmy celkem                                                                                          10 251 800 ,--K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ý d a j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-  lesní hospodářství – pěstební činnost                                                        1.520,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212 – silnice, místní komunikace                                                                5 247 000,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    dopr. obslužnost                                                                                   396 500,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 - pitná voda                                                                                               50 000.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– odvádění a čištění odpadních vod a nakládání s kaly                          30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 – úprava vodních toků                                                                         2.000.000,--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3111    předškolní zařízení mateřské školy                                                     222 050,--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314    činnosti knihovnické                                                                             30.000,--</w:t>
      </w:r>
    </w:p>
    <w:p>
      <w:pPr>
        <w:pStyle w:val="Normal"/>
        <w:rPr/>
      </w:pPr>
      <w:r>
        <w:rPr/>
        <w:t>3341    rozhlas a televize                                                                              1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9    ostatní záležitosti sdělovacích prostředků                                          5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9    ostatní záležitosti kultury, církví a sděl. prostředků                         60.000,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3419     tělovýchovná činnost                                                                       44.000,--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3421     volný čas dětí                                                                                   50.000,--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3612     bytové hospodářství                                                                       510.2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3     nebytové prostory                                                                              1 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veřejné osvětlení                                                                            500 000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2      pohřebnictví                                                                                    36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3      inženýrské sítě                                                                                1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5     územní plánování                                                                          15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9     komunální služby a územní rozvoj jinde nezařazené                    412 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   sběr a svoz neb. odpadu                                                                  10,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2     sběr a svoz kom. odpadu                                                               600.000,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3     sběr a svoz ost. odpadů                                                                   50.000,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3745     péče o vzhled obce a veřejnou zeleň                                             20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požární ochrana dobrovolná část                                                      40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   zastupitelstvo obce                                                                          545.000,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6171 – činnost místní správy                                                                   3 345.000,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310    příjmy a výdaje z fin. operací                                                         159 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9    ostatní činnosti                                                                                 20,000,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8124    splátka úvěru                                                                   1 032 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</w:rPr>
        <w:t xml:space="preserve">Výdaje celkem                                                                                     16 036 270 ,-- Kč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Financování    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szCs w:val="36"/>
        </w:rPr>
        <w:t xml:space="preserve">                                   </w:t>
      </w:r>
      <w:r>
        <w:rPr>
          <w:szCs w:val="36"/>
        </w:rPr>
        <w:t>příjmy   10 251 800,- Kč</w:t>
      </w:r>
    </w:p>
    <w:p>
      <w:pPr>
        <w:pStyle w:val="Normal"/>
        <w:rPr>
          <w:color w:val="FF0000"/>
          <w:szCs w:val="36"/>
        </w:rPr>
      </w:pPr>
      <w:r>
        <w:rPr>
          <w:szCs w:val="36"/>
        </w:rPr>
        <w:t xml:space="preserve">                                   </w:t>
      </w:r>
      <w:r>
        <w:rPr>
          <w:szCs w:val="36"/>
        </w:rPr>
        <w:t xml:space="preserve">výdaje   16 036 270,- Kč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</w:t>
      </w:r>
      <w:r>
        <w:rPr>
          <w:szCs w:val="36"/>
        </w:rPr>
        <w:t>---------------------------------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</w:t>
      </w:r>
      <w:r>
        <w:rPr>
          <w:szCs w:val="36"/>
        </w:rPr>
        <w:t xml:space="preserve">Deficit        5 784 470,- Kč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Deficit bude kryt  zůstatkem na BU KB a BU ČNB, který bude k 31.12.2014 činit cca </w:t>
      </w:r>
    </w:p>
    <w:p>
      <w:pPr>
        <w:pStyle w:val="Normal"/>
        <w:rPr>
          <w:color w:val="FF0000"/>
          <w:szCs w:val="36"/>
        </w:rPr>
      </w:pPr>
      <w:r>
        <w:rPr>
          <w:szCs w:val="36"/>
        </w:rPr>
        <w:t xml:space="preserve">12 000.000, Kč 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V roce 2015 bude ještě převeden z BU 1.000.000,-- Kč na fond obnovy vodovodů a kanalizací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szCs w:val="36"/>
        </w:rPr>
        <w:t xml:space="preserve">Předpokládaný zůstatek k 31.12.2015:  na BU                                   5.215.530,--Kč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</w:t>
      </w:r>
      <w:r>
        <w:rPr>
          <w:szCs w:val="36"/>
        </w:rPr>
        <w:t>Fond obnovy vodovodů a kan.                  1.000.000,--Kč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4:00Z</dcterms:created>
  <dc:creator>OU Bukovany</dc:creator>
  <dc:description/>
  <cp:keywords/>
  <dc:language>en-US</dc:language>
  <cp:lastModifiedBy>Starosta</cp:lastModifiedBy>
  <cp:lastPrinted>2014-11-03T12:04:00Z</cp:lastPrinted>
  <dcterms:modified xsi:type="dcterms:W3CDTF">2014-12-22T15:31:00Z</dcterms:modified>
  <cp:revision>27</cp:revision>
  <dc:subject/>
  <dc:title>Návrh rozpočtu obce Bukovany  --   r</dc:title>
</cp:coreProperties>
</file>