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3 obecních bytů v bytovém  domě v čp.129,  142 ,  v čp.143 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Heading1"/>
        <w:rPr/>
      </w:pPr>
      <w:r>
        <w:rPr>
          <w:rStyle w:val="StrongEmphasis"/>
          <w:b/>
          <w:sz w:val="28"/>
          <w:szCs w:val="28"/>
        </w:rPr>
        <w:t>Byt  č.3 v čp.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ýměře 71.64 m2 , 3+1 se soc. zařízením – koupelna, WC, vybaven el. sporákem, el .bojlerem, kuch.li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ální výše nájemného je 5.5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Byt č.3 v čp.1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ýměře  55,99 m2, 2+1, se soc.zařízením – koupelna, WC, vybaven el. sporákem, el. bojlerem, kuch.lin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výše nájemného je 4.5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yt č. 3 v čp.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 výměře 56,02 m2, 2+1 se soc. zařízením – koupelna, WC, vybaven el. sporákem, el. bojlerem, kuch. lin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imální cena nájemného je 4.500,- Kč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3.2.2015  do 14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V nabídce bude vyjádřen souhlas s fakty, uvedenými v nájemní smlouvě, a to s dobou nájmu na dobu určitou na 12 měsíců s možností prodlužování,se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/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3.2015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Prohlídky bytu jsou možné po dohodě na tel.317701236 nebo 777988891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3.2.201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57:00Z</dcterms:created>
  <dc:creator>Šiška</dc:creator>
  <dc:description/>
  <cp:keywords/>
  <dc:language>en-US</dc:language>
  <cp:lastModifiedBy>Your User Name</cp:lastModifiedBy>
  <cp:lastPrinted>2013-12-18T14:04:00Z</cp:lastPrinted>
  <dcterms:modified xsi:type="dcterms:W3CDTF">2015-02-02T15:57:00Z</dcterms:modified>
  <cp:revision>2</cp:revision>
  <dc:subject/>
  <dc:title>Obec Bukovany  </dc:title>
</cp:coreProperties>
</file>