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129,  142 , 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Byt  č.5 v čp.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39.59 m2 , 1+1 se soc. zařízením – koupelna, WC, vybaven el. sporákem, el .bojlerem, kuch.li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3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6,02 m2, 2+1 se soc. zařízením – koupelna, WC, vybaven el. sporákem, el. bojlerem, kuch. li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4.3.2015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4.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5.3.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3:00Z</dcterms:created>
  <dc:creator>Šiška</dc:creator>
  <dc:description/>
  <cp:keywords/>
  <dc:language>en-US</dc:language>
  <cp:lastModifiedBy>Your User Name</cp:lastModifiedBy>
  <cp:lastPrinted>2013-12-18T14:04:00Z</cp:lastPrinted>
  <dcterms:modified xsi:type="dcterms:W3CDTF">2015-03-04T15:43:00Z</dcterms:modified>
  <cp:revision>2</cp:revision>
  <dc:subject/>
  <dc:title>Obec Bukovany  </dc:title>
</cp:coreProperties>
</file>