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31 a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5 v čp.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39.59 m2 , 1+1 se soc. zařízením – koupelna, WC, vybaven el. sporákem, el .bojlerem, kuch.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3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1 v čp.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71,62 m2, 3+1 se soc. zařízením – koupelna, WC, vybaven el. sporákem, el. bojlerem, kuch. linkou,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5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7.4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5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.4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0:00Z</dcterms:created>
  <dc:creator>Šiška</dc:creator>
  <dc:description/>
  <cp:keywords/>
  <dc:language>en-US</dc:language>
  <cp:lastModifiedBy>Your User Name</cp:lastModifiedBy>
  <cp:lastPrinted>2015-04-01T13:59:00Z</cp:lastPrinted>
  <dcterms:modified xsi:type="dcterms:W3CDTF">2015-04-01T12:00:00Z</dcterms:modified>
  <cp:revision>2</cp:revision>
  <dc:subject/>
  <dc:title>Obec Bukovany  </dc:title>
</cp:coreProperties>
</file>