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becní úřad svolává brigádu na přípravu čarodějnic, které se budou letos konat v areálu bývalého letního kina. Sraz v pondělí 13.4.2015 v 17.30 před obecním úřadem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ukavice a případně pily s sebo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síme o hojnou účast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  <w:t>Občerstvení zajiště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7:00Z</dcterms:created>
  <dc:creator>Your User Name</dc:creator>
  <dc:description/>
  <cp:keywords/>
  <dc:language>en-US</dc:language>
  <cp:lastModifiedBy>Your User Name</cp:lastModifiedBy>
  <dcterms:modified xsi:type="dcterms:W3CDTF">2015-04-08T11:26:00Z</dcterms:modified>
  <cp:revision>1</cp:revision>
  <dc:subject/>
  <dc:title/>
</cp:coreProperties>
</file>