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3 obecních bytů v bytovém  domě v čp. 129 ,143  a v čp.132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Byt  č.6 v čp.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55.99 m2 , 2+1 se soc. zařízením – koupelna, WC, vybaven el. sporákem, el .bojlerem, kuch.linkou, kotel na T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Byt č.3 v čp.14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výměře  55,99 m2, 2+1, se soc.zařízením – koupelna, WC, vybaven el. sporákem, el. bojlerem, kuch.link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4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yt č. 3 v čp.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výměře 55,99 m2, 2+1 se soc. zařízením – koupelna, WC, vybaven el. sporákem, el. bojlerem,  kotlem na T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cena nájemného je 4.500,- Kč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4.8.2015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9.2015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5.8.2015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51:00Z</dcterms:created>
  <dc:creator>Šiška</dc:creator>
  <dc:description/>
  <cp:keywords/>
  <dc:language>en-US</dc:language>
  <cp:lastModifiedBy>Your User Name</cp:lastModifiedBy>
  <cp:lastPrinted>2015-04-01T13:59:00Z</cp:lastPrinted>
  <dcterms:modified xsi:type="dcterms:W3CDTF">2015-08-05T14:51:00Z</dcterms:modified>
  <cp:revision>2</cp:revision>
  <dc:subject/>
  <dc:title>Obec Bukovany  </dc:title>
</cp:coreProperties>
</file>