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3 obecních bytů v bytovém  domě v čp. 129 ,  a v čp.132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Byt  č.2 v čp.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 , 2+1 se soc. zařízením – koupelna, WC, vybaven el. sporákem, el .bojlerem,  kuch.lin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Byt č.3 v čp.12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 71.64  m2, 3+1, se soc.zařízením – koupelna, WC, vybaven el. sporákem,el.bojlerem,  kuch. linkou , kotel n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5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yt č. 3 v čp.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ýměře 55,99 m2, 2+1 se soc. zařízením – koupelna, WC, vybaven el. sporákem, el. bojlerem,  kotlem n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cena nájemného je 4.50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8. 3. 2016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4.2016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1.3.201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54:00Z</dcterms:created>
  <dc:creator>Šiška</dc:creator>
  <dc:description/>
  <cp:keywords/>
  <dc:language>en-US</dc:language>
  <cp:lastModifiedBy>Your User Name</cp:lastModifiedBy>
  <cp:lastPrinted>2016-02-22T15:27:00Z</cp:lastPrinted>
  <dcterms:modified xsi:type="dcterms:W3CDTF">2016-02-29T15:54:00Z</dcterms:modified>
  <cp:revision>2</cp:revision>
  <dc:subject/>
  <dc:title>Obec Bukovany  </dc:title>
</cp:coreProperties>
</file>