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tový výhled na období 2018 - 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S cílem zajistit stabilitu financování potřeb a hospodaření Obce Bukovany v příštích letech a na základě zákona č. 250/2000 Sb. byl zpracován tento střednědobý rozpočtový výhled pro plánování rozvoje obce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 2017 -  příjmy   cca  9,50 mil. Kč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ýdaje   cca  8,41 mil Kč     -    zajištění chodu obce 3,51 mil.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údržba obecního majetku 1,50 mil Kč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látka úvěru 1,12 mil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ce na ZŠ v Týnci n/S 1,12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Fond obnovy vodovodů a kanalizací – 1,16 mil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řebytek rozpočtu obce z minulých let na investice 12,17 mil.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 2018 -  příjmy   cca  9,50 mil. Kč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ýdaje  cca 20,90 mil. Kč     -    zajištění chodu obce 3,8 mil Kč</w:t>
      </w:r>
    </w:p>
    <w:p>
      <w:pPr>
        <w:pStyle w:val="Normal"/>
        <w:ind w:left="4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údržba obecního majetku 1,0 mil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látka úvěru  cca 1,10 mil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teplení bytových domů cca 15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Fond obnovy vodovodů a kanalizací – 1,16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řebytek rozpočtu obce z minulých let na investice 13,26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2019 – příjmy  cca 9,50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ýdaje  cca 7,00 mil Kč       -    zajištění chodu obce 3,5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  údržba obecního majetku 1,5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  splátka úvěru cca 1,09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řebytek rozpočtu obce z minulých let na investice 1,86 mil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2.2016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4650"/>
        </w:tabs>
        <w:ind w:left="4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8:00Z</dcterms:created>
  <dc:creator>OU Bukovany</dc:creator>
  <dc:description/>
  <cp:keywords/>
  <dc:language>en-US</dc:language>
  <cp:lastModifiedBy>Starosta</cp:lastModifiedBy>
  <cp:lastPrinted>2004-02-25T17:14:00Z</cp:lastPrinted>
  <dcterms:modified xsi:type="dcterms:W3CDTF">2016-12-07T08:06:00Z</dcterms:modified>
  <cp:revision>3</cp:revision>
  <dc:subject/>
  <dc:title>Rozpočtový výhled na období 2004 - 2006</dc:title>
</cp:coreProperties>
</file>