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1 obecního bytu v bytovém  domě v čp. 142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Byt č.5 v čp.14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 55,99 m2, 2+1, se soc.zařízením – koupelna, WC, vybaven el. sporákem,  kotel na TP , bez kuchyňské li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6.2.2018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3.201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31.1.20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3:00Z</dcterms:created>
  <dc:creator>Šiška</dc:creator>
  <dc:description/>
  <cp:keywords/>
  <dc:language>en-US</dc:language>
  <cp:lastModifiedBy>Czechpoint</cp:lastModifiedBy>
  <cp:lastPrinted>2015-11-04T13:09:00Z</cp:lastPrinted>
  <dcterms:modified xsi:type="dcterms:W3CDTF">2018-01-31T13:03:00Z</dcterms:modified>
  <cp:revision>2</cp:revision>
  <dc:subject/>
  <dc:title>Obec Bukovany</dc:title>
</cp:coreProperties>
</file>