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pacing w:val="100"/>
          <w:sz w:val="72"/>
          <w:szCs w:val="72"/>
          <w:u w:val="single"/>
        </w:rPr>
      </w:pPr>
      <w:r>
        <w:rPr>
          <w:rFonts w:cs="Comic Sans MS" w:ascii="Comic Sans MS" w:hAnsi="Comic Sans MS"/>
          <w:b/>
          <w:spacing w:val="100"/>
          <w:sz w:val="72"/>
          <w:szCs w:val="72"/>
          <w:u w:val="single"/>
        </w:rPr>
        <w:t>TJ SOKOL Bukovany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100"/>
          <w:sz w:val="40"/>
          <w:szCs w:val="40"/>
          <w:u w:val="single"/>
        </w:rPr>
      </w:pPr>
      <w:r>
        <w:rPr>
          <w:rFonts w:cs="Comic Sans MS" w:ascii="Comic Sans MS" w:hAnsi="Comic Sans MS"/>
          <w:b/>
          <w:spacing w:val="100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zve všechny Bukováky na                                                          </w:t>
      </w: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907415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72"/>
          <w:szCs w:val="72"/>
        </w:rPr>
        <w:t xml:space="preserve">pálení čarodějnic                            </w:t>
      </w:r>
    </w:p>
    <w:p>
      <w:pPr>
        <w:pStyle w:val="Normal"/>
        <w:ind w:left="3540" w:hanging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72"/>
          <w:szCs w:val="72"/>
        </w:rPr>
        <w:t>a stavění Máje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které bude probíha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40"/>
          <w:szCs w:val="40"/>
        </w:rPr>
        <w:t>v pondělí 30.4.2018 cca od 19 hodi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v areálu sokolské hospody Palírna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Pro děti budou připraveny špekáčky k opečení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115570</wp:posOffset>
                </wp:positionV>
                <wp:extent cx="5806440" cy="4653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465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1655" cy="41084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1655" cy="410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366.4pt;mso-wrap-distance-left:9.05pt;mso-wrap-distance-right:9.05pt;mso-wrap-distance-top:0pt;mso-wrap-distance-bottom:0pt;margin-top:9.1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1655" cy="41084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1655" cy="410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D3BCD8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20:09:00Z</dcterms:created>
  <dc:creator>Vojta</dc:creator>
  <dc:description/>
  <cp:keywords/>
  <dc:language>en-US</dc:language>
  <cp:lastModifiedBy>Ivana Kubásková</cp:lastModifiedBy>
  <cp:lastPrinted>2018-04-20T14:28:00Z</cp:lastPrinted>
  <dcterms:modified xsi:type="dcterms:W3CDTF">2018-04-20T12:32:00Z</dcterms:modified>
  <cp:revision>2</cp:revision>
  <dc:subject/>
  <dc:title>TJ SOKOL Bukovany</dc:title>
</cp:coreProperties>
</file>