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2 obecních bytů v bytovém  domě v čp. 143 a v čp.131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 5 v čp.1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 39,59 m2, 1+1, se soc.zařízením – koupelna, WC, vybaven el. sporákem,  kuchyňskou linkou , ústředním plynovým top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3.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 5 v čp. 143</w:t>
      </w:r>
    </w:p>
    <w:p>
      <w:pPr>
        <w:pStyle w:val="Normal"/>
        <w:rPr/>
      </w:pPr>
      <w:r>
        <w:rPr>
          <w:sz w:val="28"/>
          <w:szCs w:val="28"/>
        </w:rPr>
        <w:t>o výměře 55,99 m2, 2+1, se soc.zařízením – koupelna,WC, vybaven el. sporákem, kuchyňskou linkou, ústředním plynovým top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6.11.2018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2.201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7.11.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5:00Z</dcterms:created>
  <dc:creator>Šiška</dc:creator>
  <dc:description/>
  <cp:keywords/>
  <dc:language>en-US</dc:language>
  <cp:lastModifiedBy>Czechpoint</cp:lastModifiedBy>
  <cp:lastPrinted>2015-11-04T13:09:00Z</cp:lastPrinted>
  <dcterms:modified xsi:type="dcterms:W3CDTF">2018-11-07T12:45:00Z</dcterms:modified>
  <cp:revision>2</cp:revision>
  <dc:subject/>
  <dc:title>Obec Bukovany</dc:title>
</cp:coreProperties>
</file>