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yhlašuje výběrové řízení na pronájem 3 obecních bytů v bytovém  domě v čp. 142 a 143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yt č.6 v čp.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ýměře 55.99 m2, 2+1 se soc.zařízením – koupelna, WC, vybaven el. sporákem, el.bojlerem, kuch.linkou. Centrální vytáp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ální výše nájemného je 5.000,- Kč</w:t>
      </w:r>
    </w:p>
    <w:p>
      <w:pPr>
        <w:pStyle w:val="TextBody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yt č.5 v čp.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ýměře 55.99 m2, 2+1 se soc.zařízením – koupelna, WC, vybaven el. sporákem, el.bojlerem, kuch.linkou. Centrální vytápění.</w:t>
      </w:r>
    </w:p>
    <w:p>
      <w:pPr>
        <w:pStyle w:val="Normal"/>
        <w:rPr/>
      </w:pPr>
      <w:r>
        <w:rPr>
          <w:sz w:val="28"/>
          <w:szCs w:val="28"/>
        </w:rPr>
        <w:t>Minimální výše nájemného je 5.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yt č.1 v čp.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ýměře 55.99 m2, 2+1 se soc.zařízením – koupelna, WC, vybaven el. sporákem, el.bojlerem, kuch.linkou. Centrální vytáp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ální výše nájemného je 5.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6.10.2020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 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 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 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>
          <w:rStyle w:val="StrongEmphasis"/>
          <w:sz w:val="24"/>
        </w:rPr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 Podmínkou pro pronajmutí obecního bytu je, že se nájemce při podpisu smlouvy přihlásí v obci k trvalému pobytu.</w:t>
      </w:r>
    </w:p>
    <w:p>
      <w:pPr>
        <w:pStyle w:val="TextBody"/>
        <w:rPr>
          <w:rStyle w:val="StrongEmphasis"/>
          <w:sz w:val="24"/>
        </w:rPr>
      </w:pPr>
      <w:r>
        <w:rPr/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11.202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Prohlídky bytu jsou možné po dohodě na tel.317701236 nebo </w:t>
      </w:r>
      <w:r>
        <w:rPr>
          <w:b/>
        </w:rPr>
        <w:t>77798889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5.10.2020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35:00Z</dcterms:created>
  <dc:creator>Šiška</dc:creator>
  <dc:description/>
  <cp:keywords/>
  <dc:language>en-US</dc:language>
  <cp:lastModifiedBy>Czechpoint</cp:lastModifiedBy>
  <cp:lastPrinted>2020-09-07T14:47:00Z</cp:lastPrinted>
  <dcterms:modified xsi:type="dcterms:W3CDTF">2020-10-05T13:32:00Z</dcterms:modified>
  <cp:revision>4</cp:revision>
  <dc:subject/>
  <dc:title>Obec Bukovany</dc:title>
</cp:coreProperties>
</file>