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</w:rPr>
        <w:t>PRODLOUŽENÍ LHŮTY VÝBĚROVÉHO ŘÍZENÍ NA PRONÁJEM OBECNÍCH BYTŮ Z DŮVODU NOUZOVÉHO STAVU A S TÍM SOUVISEJÍCÍCH OPATŘENÍ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 142 a 143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6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5 v čp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/>
      </w:pPr>
      <w:r>
        <w:rPr>
          <w:sz w:val="28"/>
          <w:szCs w:val="28"/>
        </w:rPr>
        <w:t>Minimální výše nájemného je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yt č.1 v čp.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55.99 m2, 2+1 se soc.zařízením – koupelna, WC, vybaven el. sporákem, el.bojlerem, kuch.linkou. Centrální vytápě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0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3.11.2020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12.202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77798889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22.10.20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52:00Z</dcterms:created>
  <dc:creator>Šiška</dc:creator>
  <dc:description/>
  <cp:keywords/>
  <dc:language>en-US</dc:language>
  <cp:lastModifiedBy>Czechpoint</cp:lastModifiedBy>
  <cp:lastPrinted>2020-09-07T14:47:00Z</cp:lastPrinted>
  <dcterms:modified xsi:type="dcterms:W3CDTF">2020-10-21T15:52:00Z</dcterms:modified>
  <cp:revision>2</cp:revision>
  <dc:subject/>
  <dc:title>Obec Bukovany</dc:title>
</cp:coreProperties>
</file>