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</w:rPr>
        <w:t>PRODLOUŽENÍ LHŮTY VÝBĚROVÉHO ŘÍZENÍ NA PRONÁJEM OBECNÍCH BYTŮ Z DŮVODU NOUZOVÉHO STAVU A S TÍM SOUVISEJÍCÍCH OPATŘENÍ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42 a 143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t č.6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5 v čp.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/>
      </w:pPr>
      <w:r>
        <w:rPr>
          <w:sz w:val="28"/>
          <w:szCs w:val="28"/>
        </w:rPr>
        <w:t>Minimální výše nájemného je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1 v čp.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16.12.2020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..202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5.11.2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52:00Z</dcterms:created>
  <dc:creator>Šiška</dc:creator>
  <dc:description/>
  <cp:keywords/>
  <dc:language>en-US</dc:language>
  <cp:lastModifiedBy>Czechpoint</cp:lastModifiedBy>
  <cp:lastPrinted>2020-09-07T14:47:00Z</cp:lastPrinted>
  <dcterms:modified xsi:type="dcterms:W3CDTF">2020-11-25T15:05:00Z</dcterms:modified>
  <cp:revision>4</cp:revision>
  <dc:subject/>
  <dc:title>Obec Bukovany</dc:title>
</cp:coreProperties>
</file>